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veučilište Jurja Dobrile u Puli                                                                                                                          OBRAZAC</w:t>
      </w:r>
      <w:r>
        <w:rPr>
          <w:rFonts w:cs="Arial" w:ascii="Arial" w:hAnsi="Arial"/>
          <w:sz w:val="16"/>
          <w:szCs w:val="16"/>
        </w:rPr>
        <w:t xml:space="preserve"> R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JAVA NA NATJEČAJ ZA DODJELU REKTOROVE NAGRAD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 AKADEMSKU GODINU 2023./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PODACI O STUDENTU/IC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3"/>
          <w:szCs w:val="13"/>
        </w:rPr>
        <w:t>(popunjava student/ic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 Ime i prezime                                                                   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 Ime oca ili majke                                                              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1.3 OIB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512889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4.8pt;mso-wrap-distance-left:9pt;mso-wrap-distance-right:0pt;mso-wrap-distance-top:0pt;mso-wrap-distance-bottom:0pt;margin-top:1.9pt;mso-position-vertical-relative:text;margin-left: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5"/>
                      </w:tblGrid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1.4 Spol                                                                                                                                             M                Ž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5 Datum rođenja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6 Državljanstvo  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7 Adresa prebivališta                                                          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8  Kontaktni telefon i mobitel </w:t>
      </w:r>
      <w:r>
        <w:rPr>
          <w:rFonts w:cs="Arial" w:ascii="Arial" w:hAnsi="Arial"/>
          <w:sz w:val="13"/>
          <w:szCs w:val="13"/>
        </w:rPr>
        <w:t>(obavezno upisati)</w:t>
      </w:r>
      <w:r>
        <w:rPr>
          <w:rFonts w:cs="Arial" w:ascii="Arial" w:hAnsi="Arial"/>
          <w:sz w:val="16"/>
          <w:szCs w:val="16"/>
        </w:rPr>
        <w:t xml:space="preserve">                                                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PODACI O STUDIJU </w:t>
      </w:r>
      <w:r>
        <w:rPr>
          <w:rFonts w:cs="Arial" w:ascii="Arial" w:hAnsi="Arial"/>
          <w:b/>
          <w:i/>
          <w:sz w:val="13"/>
          <w:szCs w:val="13"/>
        </w:rPr>
        <w:t>(popunjava student/ic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1 JMBAG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50292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.8pt;mso-wrap-distance-left:9pt;mso-wrap-distance-right:0pt;mso-wrap-distance-top:0pt;mso-wrap-distance-bottom:0pt;margin-top:3.1pt;mso-position-vertical-relative:text;margin-left:5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 Naziv upisanog sveučilišnog ili stručnog studija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2.3 Naziv fakulteta/odjela                                        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točnost podataka jamčim pod kaznenom i materijalnom odgovornošću:</w:t>
      </w:r>
    </w:p>
    <w:p>
      <w:pPr>
        <w:pStyle w:val="Normal"/>
        <w:ind w:right="-10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studenta/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PODACI O STUDIJU </w:t>
      </w:r>
      <w:r>
        <w:rPr>
          <w:rFonts w:cs="Arial" w:ascii="Arial" w:hAnsi="Arial"/>
          <w:b/>
          <w:i/>
          <w:sz w:val="13"/>
          <w:szCs w:val="13"/>
        </w:rPr>
        <w:t xml:space="preserve">(popunjava Sveučilište)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3.1 Vrsta i razina upisanog studija                                SVEUČILIŠNI                                                          STRUČNI 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a) prijediplomski                                                      a) stručni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) diplom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) integrirani prijediplomski i diplomsk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3.2 Student/ica je upisan/a na studij kao                                        a) redoviti/a student/ica uz potporu MZO-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b) </w:t>
      </w:r>
      <w:r>
        <w:rPr>
          <w:rFonts w:cs="Arial" w:ascii="Arial" w:hAnsi="Arial"/>
          <w:color w:val="000000"/>
          <w:sz w:val="16"/>
          <w:szCs w:val="16"/>
        </w:rPr>
        <w:t xml:space="preserve">redoviti/a student/ica sam plaća studij </w:t>
      </w:r>
      <w:r>
        <w:rPr>
          <w:rFonts w:cs="Arial" w:ascii="Arial" w:hAnsi="Arial"/>
          <w:color w:val="000000"/>
          <w:sz w:val="13"/>
          <w:szCs w:val="13"/>
        </w:rPr>
        <w:t xml:space="preserve">  </w:t>
      </w:r>
      <w:r>
        <w:rPr>
          <w:rFonts w:cs="Arial" w:ascii="Arial" w:hAnsi="Arial"/>
          <w:sz w:val="13"/>
          <w:szCs w:val="13"/>
        </w:rPr>
        <w:t xml:space="preserve">                       (zaokružiti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3 Godina studija koju pohađa / ili je pohađao             1               2              3              4              5         završen studij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3.4 Ukupno trajanje studija (u godinama)                      1               2              3              4              5                                   </w:t>
      </w:r>
      <w:r>
        <w:rPr>
          <w:rFonts w:cs="Arial" w:ascii="Arial" w:hAnsi="Arial"/>
          <w:sz w:val="13"/>
          <w:szCs w:val="13"/>
        </w:rPr>
        <w:t>(zaokružiti)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3.5 Godina prvog upisa na studij                                                                 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6 U akademskoj godini 2023./2024. ostvaren uvjet za upis u višu godinu studija                   DA        NE     </w:t>
      </w:r>
      <w:r>
        <w:rPr>
          <w:rFonts w:cs="Arial" w:ascii="Arial" w:hAnsi="Arial"/>
          <w:sz w:val="13"/>
          <w:szCs w:val="13"/>
        </w:rPr>
        <w:t>(zaokružiti)</w:t>
      </w:r>
      <w:r>
        <w:rPr>
          <w:rFonts w:cs="Arial" w:ascii="Arial" w:hAnsi="Arial"/>
          <w:sz w:val="16"/>
          <w:szCs w:val="16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7 Ukupan broj ostvarenih ECTS bodova u ak.god. 2023./2024.         ____________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8. Prosjek ocjena u ak.god. 2023./2024.    _________________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3.9. Student je ponavljao godinu                                                             DA       NE     (zaokružiti)    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me i prezime ___________________________________ovlaštene osobe Sveučilišta koja jamči za točnost podataka.            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</w:t>
      </w:r>
      <w:r>
        <w:rPr>
          <w:rFonts w:cs="Arial" w:ascii="Arial" w:hAnsi="Arial"/>
          <w:sz w:val="12"/>
          <w:szCs w:val="12"/>
        </w:rPr>
        <w:t>(tiskano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U Puli, ________________________ 2025. godine                                     </w:t>
      </w:r>
      <w:r>
        <w:rPr>
          <w:rFonts w:cs="Arial" w:ascii="Arial" w:hAnsi="Arial"/>
          <w:sz w:val="12"/>
          <w:szCs w:val="12"/>
        </w:rPr>
        <w:t>M.P.  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ovlaštene osob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ILOZI UZ PRIJAVU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Odgovarajuće potvrde o ispunjavanju dodatnih kriterija (potvrde o znanstvenoj/stručnoj aktivnosti, izlaganju na znanstvenim/stručnim skupovima, umjetničkom ostvarenju, sudjelovanju u organizaciji znanstvenog/stručnog skupa, potvrde o članstvu u Studentskom zboru Sveučilišta, članstvu u sveučilišnim tijelima, potvrde o demonstraturi, nagradama na razini sastavnice, potvrde o završenim edukacijama, međunarodne, nacionalne, županijske i gradske nagrade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8:00Z</dcterms:created>
  <dc:creator>vmijatov</dc:creator>
  <dc:description/>
  <cp:keywords/>
  <dc:language>en-US</dc:language>
  <cp:lastModifiedBy>Korisnik</cp:lastModifiedBy>
  <cp:lastPrinted>2014-02-11T11:56:00Z</cp:lastPrinted>
  <dcterms:modified xsi:type="dcterms:W3CDTF">2025-03-06T11:21:00Z</dcterms:modified>
  <cp:revision>17</cp:revision>
  <dc:subject/>
  <dc:title>Sveučilište Jurja Dobirle u Puli</dc:title>
</cp:coreProperties>
</file>